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750"/>
        <w:gridCol w:w="2036"/>
        <w:gridCol w:w="1733"/>
        <w:gridCol w:w="2901"/>
      </w:tblGrid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't Holland Huy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dstraat 1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sme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7 - 34 46 0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 Architectura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stersingel 1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ma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- 511 32 6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antina-architectura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Fiftee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s Pakhuis, Jollemanhof 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-fifteen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iftee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Nielse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straat 1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330 60 0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Pianeta Terra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lingstraat 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26 19 1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ianetaterra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um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boulevard, Amstelpark 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44 40 8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osarium.net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Witte Uyl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 Halsstraat 2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70 04 5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witteuyl.com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nt De Waaghals 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 Halsstraat 2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79 96 09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waaghal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Bosch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enpad 1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44 58 0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hetbosch.com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Ka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lingh Onneslaan 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462 45 6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staurantdeka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Bali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Gartmanplantsoen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-553 51 31 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bali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Bicke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toom 28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89 39 99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icke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Lus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straat 1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26 57 91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ustamsterdam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arag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ysdaelstraat 54 - 5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79 71 7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staurantgarag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Vandemark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lenbrugstraat 8-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468 69 5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andemarkt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Green Plane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istraat 12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25 82 8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reenplanet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Halvemaa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eyenberghlaan 32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44 03 4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halvemaa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Premier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idsweg 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-Paulow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23-53 19 6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lapremier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Meerzich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meerdijk 32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hoevedor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01 03 6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staurantmeerzicht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erbergh van Badhoevedorp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erweg 25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hoevedor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- 659 26 0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herbergh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Akker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sweg 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ek op Langedij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-32 03 2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staurantakker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 aan de Kaag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rdijk 9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tenkaag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 - 21 12 63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staurantpuck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 Hotel Opdui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yslaan 2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oog - Texe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-31 74 4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opdui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uberge Damhotel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zersgracht 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-37 17 6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amhotel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La Châtelain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dstraat 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mond aan Ze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-506 23 5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achatelain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Smederij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straat 158-16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huize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-31460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ie Drie Haringh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k 2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huize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-31861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rieharingh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Admiraal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nweg 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huize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-31925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admiraal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m in de Pa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destraat 1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le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- 551 17 3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lamindepa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De Vergulde Wage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straatweg 16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msker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1-23 24 17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erguldewage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L'Hirondell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laan 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dor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- 562 46 2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hirondell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impernel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isweg 95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dor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- 561 59 7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pimpernel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zicht Restauran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plein 3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dor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-561 24 11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arktzicht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Muse-a-Mus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meester van Stamplein 14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dorp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- 555 47 8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muse-a-muse.nl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ddock Cocktailbar &amp; Le Bistro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urslaan 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dorp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- 565 72 6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lepaddock.nl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asis de la Digu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ulk 1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r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-55 33 4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oasi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je Stoffel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 Doelenkade 3-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r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 - 210417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hendrickje-stoffel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nt De Kempers 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elstaartseweg 22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elstaar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7-32 41 4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empers-roef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Oude Dykhuy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serdijk 56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serbroe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52 - 41 39 05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hetoudedykhuys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Aagje Deke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enweg 19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enbeemst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99-47 51 79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agjedeke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Het Heerenhui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jperweg 8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enbeemst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99-68 20 1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hetheerenhuis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De Posthoorn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ordeinde 41-4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nickenda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99-65 45 9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hotelposthoorn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Het Arsenaal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oltjesbuurt 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arden-Vesting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5-694 91 48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paulfagel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o Uva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ck 1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c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99-423949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.mariouva.nl</w:t>
              </w:r>
            </w:hyperlink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De Rustende Jager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nneperweg 47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uw-Venne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52 - 62 93 33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hotelderustendejager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De Beemster Hofste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enweg 4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ordbeemst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99-69 05 2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beemsterhofste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Mere Anne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rpsweg 109 - 11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dendij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29 - 54 28 2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lamereanne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Vrienden van Jacob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in en Kruidbergerweg 6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tpoor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3-512 18 0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duin-kruitberg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De Bourgondiër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ord 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age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24-29 26 86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debourgondier.net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 Strooie Huys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gemeester Peecklaan 1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r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2-509 12 6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.strooiehuys.nl</w:t>
              </w:r>
            </w:hyperlink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Merle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inweg 1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r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2-509 36 4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merlet.nl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urant 't Fort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wachter 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jfhuize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3 - 558 90 10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ww.fortrestaurant.n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ouva.nl/" TargetMode="External"/><Relationship Id="rId3" Type="http://schemas.openxmlformats.org/officeDocument/2006/relationships/hyperlink" Target="http://www.strooiehuys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1:00Z</dcterms:created>
  <dc:creator>vdBJ/ Communicatie Groep</dc:creator>
  <dc:description/>
  <dc:language>en-US</dc:language>
  <cp:lastModifiedBy>Gebruiker</cp:lastModifiedBy>
  <cp:lastPrinted>2006-08-29T14:12:00Z</cp:lastPrinted>
  <dcterms:modified xsi:type="dcterms:W3CDTF">2006-08-30T14:41:00Z</dcterms:modified>
  <cp:revision>2</cp:revision>
  <dc:subject/>
  <dc:title>Restaurant 't Holland Huys</dc:title>
</cp:coreProperties>
</file>